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1.03 (Delay Processin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WAIT [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= Number of ticks to wait before proceeding (1 to 65535, default is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enter a number, the program will wait 999 ticks (5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econd equals 18.2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bove example was in the middle of a batch file (or an HDM 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would wait 999 ticks (55 seconds)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     WAIT 2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2,184 ticks (2 minutes)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a key to terminate the WAIT and continu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1995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with registration of HDM, SEE, BBS, PUT/GET, EZ-Tree, LAN &amp; 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